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. c) </w:t>
      </w:r>
    </w:p>
    <w:p>
      <w:pPr>
        <w:pStyle w:val="Normal"/>
        <w:autoSpaceDE w:val="false"/>
        <w:jc w:val="center"/>
        <w:rPr>
          <w:rFonts w:cs="TTE1B6DD78t00;Times New Roman"/>
          <w:b/>
          <w:b/>
          <w:bCs/>
          <w:sz w:val="22"/>
          <w:szCs w:val="22"/>
        </w:rPr>
      </w:pPr>
      <w:r>
        <w:rPr>
          <w:rFonts w:cs="TTE1B6DD78t00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TE1B6DD78t00;Times New Roman"/>
          <w:b/>
          <w:b/>
          <w:bCs/>
          <w:sz w:val="22"/>
          <w:szCs w:val="22"/>
        </w:rPr>
      </w:pPr>
      <w:r>
        <w:rPr>
          <w:rFonts w:cs="TTE1B6DD78t00;Times New Roman"/>
          <w:b/>
          <w:bCs/>
          <w:sz w:val="22"/>
          <w:szCs w:val="22"/>
        </w:rPr>
        <w:t>ORGANISMO DI MEDIAZIONE DELL'ORDINE DEGLI AVVOCATI DI PIACENZA</w:t>
      </w:r>
    </w:p>
    <w:p>
      <w:pPr>
        <w:pStyle w:val="Normal"/>
        <w:autoSpaceDE w:val="false"/>
        <w:jc w:val="center"/>
        <w:rPr>
          <w:rFonts w:ascii="TTE1AE12F0t00;Times New Roman" w:hAnsi="TTE1AE12F0t00;Times New Roman" w:cs="TTE1AE12F0t00;Times New Roman"/>
          <w:b/>
          <w:b/>
          <w:sz w:val="22"/>
          <w:szCs w:val="22"/>
        </w:rPr>
      </w:pPr>
      <w:r>
        <w:rPr>
          <w:rFonts w:cs="TTE1AE12F0t00;Times New Roman" w:ascii="TTE1AE12F0t00;Times New Roman" w:hAnsi="TTE1AE12F0t00;Times New Roman"/>
          <w:b/>
          <w:sz w:val="22"/>
          <w:szCs w:val="22"/>
        </w:rPr>
        <w:t>SCHEDA DI VALUTAZIONE DELL’ATTIVITA’ DI MEDIAZIONE (art. 7 co. 5 DM 80/2010)</w:t>
      </w:r>
    </w:p>
    <w:p>
      <w:pPr>
        <w:pStyle w:val="Normal"/>
        <w:autoSpaceDE w:val="false"/>
        <w:jc w:val="both"/>
        <w:rPr>
          <w:rFonts w:ascii="TTE1B6DD78t00;Times New Roman" w:hAnsi="TTE1B6DD78t00;Times New Roman" w:cs="TTE1B6DD78t00;Times New Roman"/>
          <w:b/>
          <w:b/>
          <w:sz w:val="22"/>
          <w:szCs w:val="22"/>
        </w:rPr>
      </w:pPr>
      <w:r>
        <w:rPr>
          <w:rFonts w:cs="TTE1B6DD78t00;Times New Roman" w:ascii="TTE1B6DD78t00;Times New Roman" w:hAnsi="TTE1B6DD7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B6DD78t00;Times New Roman" w:hAnsi="TTE1B6DD78t00;Times New Roman" w:cs="TTE1B6DD78t00;Times New Roman"/>
          <w:b/>
          <w:b/>
          <w:sz w:val="22"/>
          <w:szCs w:val="22"/>
        </w:rPr>
      </w:pPr>
      <w:r>
        <w:rPr>
          <w:rFonts w:cs="TTE1B6DD78t00;Times New Roman" w:ascii="TTE1B6DD78t00;Times New Roman" w:hAnsi="TTE1B6DD78t00;Times New Roman"/>
          <w:b/>
          <w:sz w:val="22"/>
          <w:szCs w:val="22"/>
        </w:rPr>
        <w:t>SI PREGA DI COMPILARE LA SCHEDA E RESTITUIRLA ALLA SEGRETERIA AL TERMINE DEL PROCEDIMENTO DI MEDIAZIONE.</w:t>
      </w:r>
    </w:p>
    <w:p>
      <w:pPr>
        <w:pStyle w:val="Normal"/>
        <w:autoSpaceDE w:val="false"/>
        <w:jc w:val="both"/>
        <w:rPr>
          <w:rFonts w:ascii="TTE1B6DD78t00;Times New Roman" w:hAnsi="TTE1B6DD78t00;Times New Roman" w:cs="TTE1B6DD78t00;Times New Roman"/>
          <w:b/>
          <w:b/>
          <w:sz w:val="22"/>
          <w:szCs w:val="22"/>
        </w:rPr>
      </w:pPr>
      <w:r>
        <w:rPr>
          <w:rFonts w:cs="TTE1B6DD78t00;Times New Roman" w:ascii="TTE1B6DD78t00;Times New Roman" w:hAnsi="TTE1B6DD78t00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48A410t00" w:ascii="Times-roman;Yu Gothic" w:hAnsi="Times-roman;Yu Gothic"/>
          <w:sz w:val="20"/>
          <w:szCs w:val="20"/>
        </w:rPr>
        <w:t>Per quale motivo è stata promossa l’attività di mediazione?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Perché il tentativo era obbligatorio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Perché il tentativo era previsto da una clausola di mediazion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Perché il tentativo è stato sollecitato dal giudic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Per scelta volontaria delle parti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imes-roman;Yu Gothic"/>
          <w:sz w:val="20"/>
          <w:szCs w:val="20"/>
        </w:rPr>
      </w:pPr>
      <w:r>
        <w:rPr>
          <w:rFonts w:cs="Times-roman;Yu Gothic" w:ascii="Times-roman;Yu Gothic" w:hAnsi="Times-roman;Yu Gothic"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</w:rPr>
      </w:pPr>
      <w:r>
        <w:rPr>
          <w:rFonts w:cs="TTE148A410t00" w:ascii="Times-roman;Yu Gothic" w:hAnsi="Times-roman;Yu Gothic"/>
          <w:sz w:val="20"/>
          <w:szCs w:val="20"/>
        </w:rPr>
        <w:t>Il procedimento si è concluso: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Per mancata partecipazione della/e altra/e parte/i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E’ stato raggiunto un accordo di mediazion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Non è stato raggiunto alcun accordo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Le parti hanno accettato la proposta del mediator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Courier" w:ascii="Times-roman;Yu Gothic" w:hAnsi="Times-roman;Yu Gothic"/>
          <w:sz w:val="20"/>
          <w:szCs w:val="20"/>
        </w:rPr>
        <w:t xml:space="preserve">o </w:t>
      </w:r>
      <w:r>
        <w:rPr>
          <w:rFonts w:cs="Times-roman;Yu Gothic" w:ascii="Times-roman;Yu Gothic" w:hAnsi="Times-roman;Yu Gothic"/>
          <w:sz w:val="20"/>
          <w:szCs w:val="20"/>
        </w:rPr>
        <w:t>Il mediatore ha formulato una proposta ma le parti non hanno accettato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imes-roman;Yu Gothic"/>
          <w:sz w:val="20"/>
          <w:szCs w:val="20"/>
        </w:rPr>
      </w:pPr>
      <w:r>
        <w:rPr>
          <w:rFonts w:cs="Times-roman;Yu Gothic" w:ascii="Times-roman;Yu Gothic" w:hAnsi="Times-roman;Yu Gothic"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48A410t00" w:ascii="Times-roman;Yu Gothic" w:hAnsi="Times-roman;Yu Gothic"/>
          <w:sz w:val="18"/>
          <w:szCs w:val="18"/>
        </w:rPr>
        <w:t>Esprima una valutazione sulle seguenti voci: 1</w:t>
      </w:r>
      <w:r>
        <w:rPr>
          <w:rFonts w:cs="TTE1B6DD78t00;Times New Roman" w:ascii="Times-roman;Yu Gothic" w:hAnsi="Times-roman;Yu Gothic"/>
          <w:sz w:val="18"/>
          <w:szCs w:val="18"/>
        </w:rPr>
        <w:t xml:space="preserve">= insuff.; 2 = sufficiente; 3= discreto; 4= buono; 5= ottimo 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  <w:u w:val="single"/>
        </w:rPr>
      </w:pPr>
      <w:r>
        <w:rPr>
          <w:rFonts w:cs="TTE148A410t00" w:ascii="Times-roman;Yu Gothic" w:hAnsi="Times-roman;Yu Gothic"/>
          <w:sz w:val="20"/>
          <w:szCs w:val="20"/>
          <w:u w:val="single"/>
        </w:rPr>
        <w:t>A) CON RIFERIMENTO ALL’ATTIVITA’ SVOLTA DALLA SEGRETERIA DELL’ORGANISMO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DISPONIBILITA’ DEL PERSONALE DI SEGRETERIA  </w:t>
        <w:tab/>
        <w:tab/>
      </w:r>
      <w:r>
        <w:rPr>
          <w:rFonts w:cs="TTE1AE12F0t00;Times New Roman" w:ascii="Times-roman;Yu Gothic" w:hAnsi="Times-roman;Yu Gothic"/>
          <w:sz w:val="20"/>
          <w:szCs w:val="20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EFFICIENZA DEL PERSOMALE DI SEGRETERIA       </w:t>
        <w:tab/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CHIAREZZA DELLE INFORMAZIONI FORNITE          </w:t>
        <w:tab/>
        <w:t xml:space="preserve">  </w:t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>TEMPESTIVITA’ NELLA FISSAZIONE DEGLI INCONTRI</w:t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>EFFICIENZA E TRASPARENZA DEL PROCEDIMENTO</w:t>
        <w:tab/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</w:rPr>
      </w:pPr>
      <w:r>
        <w:rPr>
          <w:rFonts w:cs="TTE148A410t00" w:ascii="Times-roman;Yu Gothic" w:hAnsi="Times-roman;Yu Gothic"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  <w:u w:val="single"/>
        </w:rPr>
      </w:pPr>
      <w:r>
        <w:rPr>
          <w:rFonts w:cs="TTE148A410t00" w:ascii="Times-roman;Yu Gothic" w:hAnsi="Times-roman;Yu Gothic"/>
          <w:sz w:val="20"/>
          <w:szCs w:val="20"/>
          <w:u w:val="single"/>
        </w:rPr>
        <w:t>B) CON RIFERIMENTO AGLI INCONTRI DI MEDIAZION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>ADEGUATEZZA DEI LOCALI</w:t>
        <w:tab/>
        <w:tab/>
        <w:tab/>
        <w:tab/>
        <w:tab/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 </w:t>
        <w:tab/>
        <w:t xml:space="preserve">3 </w:t>
        <w:tab/>
        <w:t xml:space="preserve">4 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PUNTUALITA’ </w:t>
        <w:tab/>
        <w:tab/>
        <w:tab/>
        <w:tab/>
        <w:tab/>
        <w:tab/>
      </w:r>
      <w:r>
        <w:rPr>
          <w:rFonts w:cs="TTE1AE12F0t00;Times New Roman" w:ascii="Times-roman;Yu Gothic" w:hAnsi="Times-roman;Yu Gothic"/>
          <w:sz w:val="20"/>
          <w:szCs w:val="20"/>
        </w:rPr>
        <w:t xml:space="preserve">1 </w:t>
        <w:tab/>
        <w:t xml:space="preserve"> 2 </w:t>
        <w:tab/>
        <w:t xml:space="preserve">3 </w:t>
        <w:tab/>
        <w:t xml:space="preserve">4 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TRASPARENZA ED EFFICIENZA DEL PROCEDIMENTO  </w:t>
        <w:tab/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</w:t>
        <w:tab/>
        <w:t xml:space="preserve">3 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imes-Bold"/>
          <w:b/>
          <w:b/>
          <w:bCs/>
          <w:sz w:val="20"/>
          <w:szCs w:val="20"/>
        </w:rPr>
      </w:pPr>
      <w:r>
        <w:rPr>
          <w:rFonts w:cs="Times-Bold" w:ascii="Times-roman;Yu Gothic" w:hAnsi="Times-roman;Yu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  <w:u w:val="single"/>
        </w:rPr>
      </w:pPr>
      <w:r>
        <w:rPr>
          <w:rFonts w:cs="TTE148A410t00" w:ascii="Times-roman;Yu Gothic" w:hAnsi="Times-roman;Yu Gothic"/>
          <w:sz w:val="20"/>
          <w:szCs w:val="20"/>
          <w:u w:val="single"/>
        </w:rPr>
        <w:t>C) CON RIFERIMENTO ALL’ATTIVITA’ DEL MEDIATORE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>DISPONIBILITA’ E PUNTUALITA’</w:t>
        <w:tab/>
        <w:tab/>
        <w:tab/>
        <w:tab/>
        <w:t xml:space="preserve"> </w:t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 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PROFESSIONALITA’ E COMPETENZA </w:t>
        <w:tab/>
        <w:tab/>
        <w:tab/>
        <w:tab/>
        <w:t xml:space="preserve"> </w:t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>IMPARZIALITA’</w:t>
        <w:tab/>
        <w:tab/>
        <w:tab/>
        <w:tab/>
        <w:tab/>
        <w:tab/>
        <w:t xml:space="preserve"> </w:t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B6DD78t00;Times New Roman" w:ascii="Times-roman;Yu Gothic" w:hAnsi="Times-roman;Yu Gothic"/>
          <w:sz w:val="20"/>
          <w:szCs w:val="20"/>
        </w:rPr>
        <w:t xml:space="preserve">RISERVATEZZA </w:t>
        <w:tab/>
        <w:tab/>
        <w:tab/>
        <w:tab/>
        <w:tab/>
        <w:tab/>
        <w:t xml:space="preserve"> </w:t>
      </w:r>
      <w:r>
        <w:rPr>
          <w:rFonts w:cs="TTE1AE12F0t00;Times New Roman" w:ascii="Times-roman;Yu Gothic" w:hAnsi="Times-roman;Yu Gothic"/>
          <w:sz w:val="20"/>
          <w:szCs w:val="20"/>
        </w:rPr>
        <w:t xml:space="preserve">1 </w:t>
        <w:tab/>
        <w:t xml:space="preserve"> 2 </w:t>
        <w:tab/>
        <w:t xml:space="preserve">3 </w:t>
        <w:tab/>
        <w:t xml:space="preserve">4 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TE148A410t00"/>
          <w:sz w:val="20"/>
          <w:szCs w:val="20"/>
        </w:rPr>
      </w:pPr>
      <w:r>
        <w:rPr>
          <w:rFonts w:cs="TTE148A410t00" w:ascii="Times-roman;Yu Gothic" w:hAnsi="Times-roman;Yu Gothic"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/>
      </w:pPr>
      <w:r>
        <w:rPr>
          <w:rFonts w:cs="TTE148A410t00" w:ascii="Times-roman;Yu Gothic" w:hAnsi="Times-roman;Yu Gothic"/>
          <w:sz w:val="20"/>
          <w:szCs w:val="20"/>
          <w:u w:val="single"/>
        </w:rPr>
        <w:t>D) VALUTAZIONE COMPLESSIVA DELLA MEDIAZIONE</w:t>
      </w:r>
      <w:r>
        <w:rPr>
          <w:rFonts w:cs="TTE148A410t00" w:ascii="Times-roman;Yu Gothic" w:hAnsi="Times-roman;Yu Gothic"/>
          <w:sz w:val="20"/>
          <w:szCs w:val="20"/>
        </w:rPr>
        <w:tab/>
        <w:t xml:space="preserve"> </w:t>
      </w:r>
      <w:r>
        <w:rPr>
          <w:rFonts w:cs="TTE1AE12F0t00;Times New Roman" w:ascii="Times-roman;Yu Gothic" w:hAnsi="Times-roman;Yu Gothic"/>
          <w:sz w:val="20"/>
          <w:szCs w:val="20"/>
        </w:rPr>
        <w:t>1</w:t>
        <w:tab/>
        <w:t xml:space="preserve"> 2 </w:t>
        <w:tab/>
        <w:t xml:space="preserve">3 </w:t>
        <w:tab/>
        <w:t xml:space="preserve">4 </w:t>
        <w:tab/>
        <w:t>5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tLeast" w:line="100"/>
        <w:rPr>
          <w:rFonts w:ascii="Times-roman;Yu Gothic" w:hAnsi="Times-roman;Yu Gothic" w:cs="Times-roman;Yu Gothic"/>
          <w:sz w:val="20"/>
          <w:szCs w:val="20"/>
        </w:rPr>
      </w:pPr>
      <w:r>
        <w:rPr>
          <w:rFonts w:cs="Times-roman;Yu Gothic" w:ascii="Times-roman;Yu Gothic" w:hAnsi="Times-roman;Yu Gothic"/>
          <w:sz w:val="20"/>
          <w:szCs w:val="20"/>
        </w:rPr>
      </w:r>
    </w:p>
    <w:p>
      <w:pPr>
        <w:pStyle w:val="Normal"/>
        <w:tabs>
          <w:tab w:val="clear" w:pos="720"/>
          <w:tab w:val="left" w:pos="2629" w:leader="none"/>
        </w:tabs>
        <w:autoSpaceDE w:val="false"/>
        <w:rPr>
          <w:rFonts w:ascii="Times-roman;Yu Gothic" w:hAnsi="Times-roman;Yu Gothic" w:cs="TTE148A410t00"/>
          <w:sz w:val="20"/>
          <w:szCs w:val="20"/>
        </w:rPr>
      </w:pPr>
      <w:r>
        <w:rPr>
          <w:rFonts w:cs="TTE148A410t00" w:ascii="Times-roman;Yu Gothic" w:hAnsi="Times-roman;Yu Gothic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2629" w:leader="none"/>
        </w:tabs>
        <w:autoSpaceDE w:val="false"/>
        <w:rPr/>
      </w:pPr>
      <w:r>
        <w:rPr>
          <w:rFonts w:cs="TTE1B6DD78t00;Times New Roman" w:ascii="Times-roman;Yu Gothic" w:hAnsi="Times-roman;Yu Gothic"/>
          <w:sz w:val="20"/>
          <w:szCs w:val="20"/>
        </w:rPr>
        <w:t>(data e Firma della parte che ha compilato il questionario)</w:t>
      </w:r>
      <w:r>
        <w:rPr>
          <w:rFonts w:cs="Arial" w:ascii="Times-roman;Yu Gothic" w:hAnsi="Times-roman;Yu Gothic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E12F0t00">
    <w:altName w:val="Times New Roman"/>
    <w:charset w:val="00"/>
    <w:family w:val="auto"/>
    <w:pitch w:val="default"/>
  </w:font>
  <w:font w:name="TTE1B6DD78t00">
    <w:altName w:val="Times New Roman"/>
    <w:charset w:val="00"/>
    <w:family w:val="auto"/>
    <w:pitch w:val="default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2:00Z</dcterms:created>
  <dc:creator>Avv. Fabio Leggi</dc:creator>
  <dc:description/>
  <cp:keywords/>
  <dc:language>en-US</dc:language>
  <cp:lastModifiedBy>Sandra</cp:lastModifiedBy>
  <cp:lastPrinted>2011-04-08T09:06:00Z</cp:lastPrinted>
  <dcterms:modified xsi:type="dcterms:W3CDTF">2024-03-18T09:32:00Z</dcterms:modified>
  <cp:revision>2</cp:revision>
  <dc:subject/>
  <dc:title>Avv</dc:title>
</cp:coreProperties>
</file>