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E DEGLI AVVOCATI DI PIACENZ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hi-I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i-IN"/>
        </w:rPr>
        <w:t>PIANO DELL’OFFERTA FORMATIVA PER L’ANNO 202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222222"/>
          <w:sz w:val="26"/>
          <w:szCs w:val="26"/>
        </w:rPr>
        <w:t xml:space="preserve">1) </w:t>
      </w:r>
      <w:r>
        <w:rPr>
          <w:rFonts w:cs="Times New Roman" w:ascii="Times New Roman" w:hAnsi="Times New Roman"/>
          <w:b/>
          <w:bCs/>
          <w:color w:val="222222"/>
          <w:sz w:val="26"/>
          <w:szCs w:val="26"/>
        </w:rPr>
        <w:t>"Il sequestro penale"</w:t>
      </w:r>
      <w:r>
        <w:rPr>
          <w:rFonts w:cs="Times New Roman" w:ascii="Times New Roman" w:hAnsi="Times New Roman"/>
          <w:color w:val="222222"/>
          <w:sz w:val="26"/>
          <w:szCs w:val="26"/>
        </w:rPr>
        <w:t>. Relatori: Dott.ssa Daniela Di Girolamo, Sostituto Procuratore presso la Procura della Repubblica di Piacenza e Avv. Stefano Sarchi del Foro di Piacenza, consigliere dell’Ordine degli Avvocati di Piacenz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 xml:space="preserve">Venerdì 12 maggio dalle ore 15,30 alle ore 18,30 presso la sala convegni Piana dell’Università Cattolica del Sacro Cuore (3 crediti formativi; costo Euro 20,00)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222222"/>
          <w:sz w:val="26"/>
          <w:szCs w:val="26"/>
        </w:rPr>
        <w:t xml:space="preserve">2) </w:t>
      </w:r>
      <w:r>
        <w:rPr>
          <w:rFonts w:cs="Times New Roman" w:ascii="Times New Roman" w:hAnsi="Times New Roman"/>
          <w:b/>
          <w:bCs/>
          <w:color w:val="222222"/>
          <w:sz w:val="26"/>
          <w:szCs w:val="26"/>
        </w:rPr>
        <w:t>"L’udienza predibattimentale e la questione dei riti speciali"</w:t>
      </w:r>
      <w:r>
        <w:rPr>
          <w:rFonts w:cs="Times New Roman" w:ascii="Times New Roman" w:hAnsi="Times New Roman"/>
          <w:color w:val="222222"/>
          <w:sz w:val="26"/>
          <w:szCs w:val="26"/>
        </w:rPr>
        <w:t>. Relatori: Dott. Ivan Borasi, Giudice presso il Tribunale di Piacenza, e Avv. Giovanni Barbieri del Foro di Piacenza, Segretario dell’Ordine degli Avvocati di Piacenz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venerdì 26 maggio dalle ore 15,30 alle ore 18,30 presso la sala convegni Piana dell’Università Cattolica del Sacro Cuore (3 crediti formativi; costo Euro 20,00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222222"/>
          <w:sz w:val="26"/>
          <w:szCs w:val="26"/>
        </w:rPr>
        <w:t xml:space="preserve">3) </w:t>
      </w:r>
      <w:r>
        <w:rPr>
          <w:rFonts w:cs="Times New Roman" w:ascii="Times New Roman" w:hAnsi="Times New Roman"/>
          <w:b/>
          <w:bCs/>
          <w:color w:val="222222"/>
          <w:sz w:val="26"/>
          <w:szCs w:val="26"/>
        </w:rPr>
        <w:t>"La riforma della Previdenza Forense"</w:t>
      </w:r>
      <w:r>
        <w:rPr>
          <w:rFonts w:cs="Times New Roman" w:ascii="Times New Roman" w:hAnsi="Times New Roman"/>
          <w:color w:val="222222"/>
          <w:sz w:val="26"/>
          <w:szCs w:val="26"/>
        </w:rPr>
        <w:t>. Relatori: Avv. Andrea De Rienzo del Foro di Modena consigliere dell’Ordine degli Avvocati di Modena e Avv. Ivan Bagli del Foro di Rimini e delegato alla Cassa Forens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Venerdì 15 settembre dalle ore 15,30 alle ore 18,30 presso l’Auditorium dell’Università Cattolica del Sacro Cuore (3 crediti formativi in materia obbligatoria; evento gratuito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222222"/>
          <w:sz w:val="26"/>
          <w:szCs w:val="26"/>
        </w:rPr>
        <w:t xml:space="preserve">4) </w:t>
      </w:r>
      <w:r>
        <w:rPr>
          <w:rFonts w:cs="Times New Roman" w:ascii="Times New Roman" w:hAnsi="Times New Roman"/>
          <w:b/>
          <w:bCs/>
          <w:color w:val="222222"/>
          <w:sz w:val="26"/>
          <w:szCs w:val="26"/>
        </w:rPr>
        <w:t>"La Mediazione Familiare nella Riforma Cartabia: nuove prospettive"</w:t>
      </w:r>
      <w:r>
        <w:rPr>
          <w:rFonts w:cs="Times New Roman" w:ascii="Times New Roman" w:hAnsi="Times New Roman"/>
          <w:color w:val="222222"/>
          <w:sz w:val="26"/>
          <w:szCs w:val="26"/>
        </w:rPr>
        <w:t>. Relatori: Dott.ssa Marisella Gatti, Presidente della Sezione Civile del Tribunale di Piacenza, Avv. Paola Panini del Foro di Modena, Referente A.I.A.F., Avv. Donatella Bussolati del Foro di Parma, anche mediatrice famigliare, e Dott.ssa Giovanna Albertelli mediatore familiare, pedagogista e counselo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Venerdì 6 ottobre dalle ore 15,00 alle ore 18,30 presso la l’Auditorium dell’Università Cattolica del Sacro Cuore (3 crediti formativi; costo Euro 20,00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222222"/>
          <w:sz w:val="26"/>
          <w:szCs w:val="26"/>
        </w:rPr>
        <w:t xml:space="preserve">5) </w:t>
      </w:r>
      <w:r>
        <w:rPr>
          <w:rFonts w:cs="Times New Roman" w:ascii="Times New Roman" w:hAnsi="Times New Roman"/>
          <w:b/>
          <w:bCs/>
          <w:color w:val="222222"/>
          <w:sz w:val="26"/>
          <w:szCs w:val="26"/>
        </w:rPr>
        <w:t>"Il nuovo rito di separazione e divorzio"</w:t>
      </w:r>
      <w:r>
        <w:rPr>
          <w:rFonts w:cs="Times New Roman" w:ascii="Times New Roman" w:hAnsi="Times New Roman"/>
          <w:color w:val="222222"/>
          <w:sz w:val="26"/>
          <w:szCs w:val="26"/>
        </w:rPr>
        <w:t xml:space="preserve"> Relatori Prof. Avv. Mauro Paladini del Foro di Piacenza e Professore Ordinario presso l’Università degli Studi di Milano Bicocca, e Prof. Avv. Gianluca Vecchio del Foro di Pisa e Consigliere dell’Ordine degli Avvocati di Pisa, Docente a contratto presso l’Università di Pis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Venerdì 10 novembre dalle ore 15,30 alle ore 18,30 presso la sala convegni Piana dell’Università Cattolica del Sacro Cuore (3 crediti formativi; costo Euro 20,0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44:00Z</dcterms:created>
  <dc:creator>Daniela</dc:creator>
  <dc:description/>
  <cp:keywords/>
  <dc:language>en-US</dc:language>
  <cp:lastModifiedBy>Daniela</cp:lastModifiedBy>
  <cp:lastPrinted>2023-02-14T10:03:00Z</cp:lastPrinted>
  <dcterms:modified xsi:type="dcterms:W3CDTF">2023-02-15T09:45:00Z</dcterms:modified>
  <cp:revision>3</cp:revision>
  <dc:subject/>
  <dc:title/>
</cp:coreProperties>
</file>