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ANDA DI ISCRIZIONE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LL’ELENCO DEI CURATORI SPECIALI PER I MINO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AL CONSIGLIO DELL'ORDINE </w:t>
      </w:r>
    </w:p>
    <w:p>
      <w:pPr>
        <w:pStyle w:val="Normal"/>
        <w:ind w:left="49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EGLI AVVOCATI DI PIACENZ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cs="Times New Roman" w:ascii="Times New Roman" w:hAnsi="Times New Roman"/>
        </w:rPr>
        <w:t>Il sottoscritto avv. ___________________________________ nato a _______________________ prov./Stato _______________ il ___/___/______, C.F _______________________________  residente a _________________________ via _____________________________ n. __,</w:t>
        <w:br/>
        <w:t>con studio in ________________________ via ___________________________________ n. __, tel. _______________, fax _______________ indirizzo e-mail _________________________________ pec ________________________________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responsabilità in caso di false dichiarazioni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cs="Times New Roman" w:ascii="Times New Roman" w:hAnsi="Times New Roman"/>
        </w:rPr>
        <w:t>Ai sensi della legge di possedere i seguenti requisiti: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sere iscritto all’Ordine Avvocati di Piacenza;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n aver subito sanzioni disciplinari definitive superiori all’avvertimento nei cinque anni precedenti alla presentazione dell’istanza;</w:t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cs="Times New Roman" w:ascii="Times New Roman" w:hAnsi="Times New Roman"/>
        </w:rPr>
        <w:t>- non aver riportato condanne penali e di non aver procedimenti penali in corso per quanto</w:t>
        <w:br/>
        <w:t>di conoscenza;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sere in regola con l’adempimento degli obblighi formativi;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ssere in regola con il pagamento della quota annuale all’Albo degli Avvocati;</w:t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cs="Times New Roman" w:ascii="Times New Roman" w:hAnsi="Times New Roman"/>
        </w:rPr>
        <w:t>- essere iscritti nell’elenco degli avvocati disponibili al patrocinio a spese dello Stato;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9"/>
          <w:tab w:val="righ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chiede</w:t>
      </w:r>
    </w:p>
    <w:p>
      <w:pPr>
        <w:pStyle w:val="BodyText3"/>
        <w:tabs>
          <w:tab w:val="clear" w:pos="709"/>
          <w:tab w:val="right" w:pos="93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i essere inserito nell’elenco degli Avvocati disponibili ad assumere l’incarico di Curatore speciale del minore presso il Consiglio dell’Ordine Avvocati di Piacenza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</w:rPr>
        <w:t>si impegn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rispetto dei doveri deontologici di competenza, diligenza e di aggiornamento professional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trattamento dei dati personali ex art. 13 del Regolamento europeo (UE) 2016/679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attestato di frequenza ad un corso di formazione organizzato dal C.O.A. di Piacenza della durata</w:t>
        <w:br/>
        <w:t>di almeno 15 or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oppure</w:t>
      </w:r>
      <w:bookmarkStart w:id="0" w:name="_GoBack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- attestato di un corso di contenuto analogo a quello proposto dal C.O.A. di Piacenza organizzato</w:t>
        <w:br/>
        <w:t xml:space="preserve">da Enti e Associazioni autorizzati alla formazione professionale forense; </w:t>
      </w:r>
      <w:r>
        <w:rPr>
          <w:rFonts w:cs="Times New Roman" w:ascii="Times New Roman" w:hAnsi="Times New Roman"/>
          <w:i/>
          <w:iCs/>
          <w:color w:val="000000"/>
        </w:rPr>
        <w:t>oppu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autocertificazione in cui attesta </w:t>
      </w:r>
      <w:r>
        <w:rPr>
          <w:rFonts w:eastAsia="Calibri" w:cs="Alef" w:ascii="Alef" w:hAnsi="Alef"/>
          <w:color w:val="000000"/>
        </w:rPr>
        <w:t>d</w:t>
      </w:r>
      <w:r>
        <w:rPr>
          <w:rFonts w:eastAsia="Calibri" w:cs="Times New Roman" w:ascii="Times New Roman" w:hAnsi="Times New Roman"/>
          <w:color w:val="000000"/>
        </w:rPr>
        <w:t xml:space="preserve">i aver maturato un’anzianità di iscrizione all’albo degli avvocati da almeno 10 anni e, nel corso di questi anni,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eastAsia="Calibri" w:cs="Calibri" w:ascii="Calibri" w:hAnsi="Calibri"/>
          <w:color w:val="000000"/>
        </w:rPr>
        <w:t xml:space="preserve"> aver</w:t>
      </w:r>
      <w:r>
        <w:rPr>
          <w:rFonts w:cs="Times New Roman" w:ascii="Times New Roman" w:hAnsi="Times New Roman"/>
          <w:color w:val="000000"/>
        </w:rPr>
        <w:t xml:space="preserve"> esercitato ruolo di tutore, curatore speciale</w:t>
        <w:br/>
        <w:t>del minore in ambito civile e/o penale in almeno 5 procedimenti o che dimostrino una esperienza specifica nel sett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acenza________________ </w:t>
      </w:r>
    </w:p>
    <w:p>
      <w:pPr>
        <w:pStyle w:val="Normal"/>
        <w:spacing w:lineRule="auto" w:line="360"/>
        <w:ind w:left="588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irma  </w:t>
      </w:r>
      <w:bookmarkEnd w:id="0"/>
      <w:r>
        <w:rPr>
          <w:rFonts w:cs="Times New Roman" w:ascii="Times New Roman" w:hAnsi="Times New Roman"/>
          <w:color w:val="000000"/>
        </w:rPr>
        <w:t>_________________</w:t>
      </w:r>
      <w:r>
        <w:rPr>
          <w:rFonts w:cs="Arial" w:ascii="Arial" w:hAnsi="Arial"/>
          <w:color w:val="000000"/>
        </w:rPr>
        <w:t xml:space="preserve">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0">
    <w:charset w:val="0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LJHDP+ArialNarrow">
    <w:charset w:val="00"/>
    <w:family w:val="roman"/>
    <w:pitch w:val="variable"/>
  </w:font>
  <w:font w:name="Alef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0" w:hAnsi="0" w:cs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orpodeltesto3Carattere">
    <w:name w:val="Corpo del testo 3 Carattere"/>
    <w:qFormat/>
    <w:rPr>
      <w:rFonts w:eastAsia="Times New Roman"/>
      <w:szCs w:val="16"/>
    </w:rPr>
  </w:style>
  <w:style w:type="character" w:styleId="Corpodeltesto2Carattere">
    <w:name w:val="Corpo del testo 2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rFonts w:eastAsia="Times New Roman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Titolo1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00"/>
    </w:pPr>
    <w:rPr>
      <w:rFonts w:ascii="CLJHDP+ArialNarrow" w:hAnsi="CLJHDP+ArialNarrow" w:eastAsia="CLJHDP+ArialNarrow" w:cs="Arial"/>
      <w:color w:val="auto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LJHDP+ArialNarrow" w:hAnsi="CLJHDP+ArialNarrow" w:eastAsia="CLJHDP+ArialNarrow" w:cs="Liberation Serif"/>
      <w:color w:val="000000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21:00Z</dcterms:created>
  <dc:creator>Daniela</dc:creator>
  <dc:description/>
  <cp:keywords/>
  <dc:language>en-US</dc:language>
  <cp:lastModifiedBy>Ilaria</cp:lastModifiedBy>
  <cp:lastPrinted>2022-06-21T11:23:00Z</cp:lastPrinted>
  <dcterms:modified xsi:type="dcterms:W3CDTF">2022-06-21T09:23:00Z</dcterms:modified>
  <cp:revision>3</cp:revision>
  <dc:subject/>
  <dc:title/>
</cp:coreProperties>
</file>