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DI ACCREDITA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a inviare all’Ordine Avvocati Piacenz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il: segreteria@piacenzaordineavvocati.i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ec: </w:t>
      </w:r>
      <w:hyperlink r:id="rId2">
        <w:r>
          <w:rPr>
            <w:rStyle w:val="InternetLink"/>
            <w:lang w:val="en-US"/>
          </w:rPr>
          <w:t>consiglio@ordineavvocatipc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voci indicate dal simbolo * sono obbligato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TI del soggetto promotore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Denominazione*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ura giuridica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de legale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tita iv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>Segreteria organizzativa*</w:t>
      </w:r>
    </w:p>
    <w:p>
      <w:pPr>
        <w:pStyle w:val="Normal"/>
        <w:spacing w:lineRule="auto" w:line="360"/>
        <w:rPr/>
      </w:pPr>
      <w:r>
        <w:rPr/>
        <w:t>contatto sig.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>evento che intende organizzare (indicare titolo e area disciplinare)*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che si terrà*</w:t>
      </w:r>
    </w:p>
    <w:p>
      <w:pPr>
        <w:pStyle w:val="Normal"/>
        <w:spacing w:lineRule="auto" w:line="360"/>
        <w:rPr/>
      </w:pPr>
      <w:r>
        <w:rPr/>
        <w:t>Luogo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a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ra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ponente dichiara che l’evento risponde ai seguenti crite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9" w:hanging="720"/>
        <w:rPr/>
      </w:pPr>
      <w:r>
        <w:rPr/>
        <w:t>coerenza dei temi trattati con le finalità del regolamento per la formazione continu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Attinenza alla professione sotto profili tecnici, scientifici, culturali e interdisciplinari*;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Tipologia even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Durata*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Tipologia e qualità dei supporti di ausilio all’esposizione (quali proiezione di filmati, uso di diapositive e la distribuzione anticipata di materiale di studio);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Metodologia didattica adottata (ad es. simulazione, tavola rotonda, lezione frontale)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Partecipazione interattiva (eventuale spazio dedicato alle domande, raccolta preliminare dei quesiti)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Esperienze e competenze specifiche dei relatori in relazione alla natura dell’evento*;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Elaborazione e distribuzione di un questionario di valutazione finale dell’evento da parte dei partecipanti;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Metodi di controllo della continua ed effettiva partecipazione, come verifiche intermedie e verifica final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modalità di iscrizione*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modalità di rilevamento presenze*: </w:t>
      </w:r>
      <w:r>
        <w:rPr>
          <w:b/>
          <w:u w:val="single"/>
        </w:rPr>
        <w:t>registro firme e rilascio atte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eventuali precedenti accreditamenti richiesti e relative risposte ottenute*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che tutti i relatori e moderatori indicati nel programma hanno regolarmente assolto il proprio </w:t>
      </w:r>
    </w:p>
    <w:p>
      <w:pPr>
        <w:pStyle w:val="Normal"/>
        <w:rPr>
          <w:rFonts w:ascii="Arial" w:hAnsi="Arial" w:cs="Arial"/>
        </w:rPr>
      </w:pPr>
      <w:r>
        <w:rPr/>
        <w:t>obbligo di formazione continua nell’ultimo triennio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ccreditamento dell’evento formativo sopra specificato, dando atto di avere preso visione del Regolamento per la formazione continua del Consiglio Nazionale Forense e della relativa Circolare attuativa e interpretativa emessa dal Consiglio dell’Ordine, entrambi pubblicati nel sito internet. d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accoglimento della richiesta, l’ente promotore si impeg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rasmettere il testo del programma completo dell'evento formativo organizzato all’indirizzo e-mail: </w:t>
      </w:r>
      <w:hyperlink r:id="rId3">
        <w:r>
          <w:rPr>
            <w:rStyle w:val="InternetLink"/>
          </w:rPr>
          <w:t>segreteria@piacenzaordineavvocati.it</w:t>
        </w:r>
      </w:hyperlink>
      <w:r>
        <w:rPr/>
        <w:t>, avendo cura che il relativo file sia in PDF;</w:t>
      </w:r>
    </w:p>
    <w:p>
      <w:pPr>
        <w:pStyle w:val="Normal"/>
        <w:numPr>
          <w:ilvl w:val="0"/>
          <w:numId w:val="3"/>
        </w:numPr>
        <w:rPr/>
      </w:pPr>
      <w:r>
        <w:rPr/>
        <w:t>ad effettuare con diligenza e rigore il controllo delle presenze degli iscritti all’evento, sia in entrata che in uscita;</w:t>
      </w:r>
    </w:p>
    <w:p>
      <w:pPr>
        <w:pStyle w:val="Normal"/>
        <w:numPr>
          <w:ilvl w:val="0"/>
          <w:numId w:val="3"/>
        </w:numPr>
        <w:rPr/>
      </w:pPr>
      <w:r>
        <w:rPr/>
        <w:t>a inviare, entro il termine di otto giorni dallo svolgimento dell'evento formativo, alla segreteria dell’Ordine l'originale del foglio-presenza;</w:t>
      </w:r>
    </w:p>
    <w:p>
      <w:pPr>
        <w:pStyle w:val="Normal"/>
        <w:numPr>
          <w:ilvl w:val="0"/>
          <w:numId w:val="3"/>
        </w:numPr>
        <w:rPr/>
      </w:pPr>
      <w:r>
        <w:rPr/>
        <w:t>a rilasciare l’attestato di partecipazione all’evento, che dovrà contenere il numero di crediti formativi riconosciuti e la dicitura “Evento formativo accreditato dal Consiglio dell’Ordine degli Avvocati di Piacenza”;</w:t>
      </w:r>
    </w:p>
    <w:p>
      <w:pPr>
        <w:pStyle w:val="Normal"/>
        <w:numPr>
          <w:ilvl w:val="0"/>
          <w:numId w:val="3"/>
        </w:numPr>
        <w:rPr/>
      </w:pPr>
      <w:r>
        <w:rPr/>
        <w:t>a non rilasciare l’attestato di partecipazione agli iscritti all’evento che, negli eventi della durata di una o mezza giornata, non vi abbiano partecipato interamente e che, negli eventi di durata superiore, non via abbiano partecipato per almeno l'80% della durata, in ogni caso con una tolleranza di quindici minuti in entrata e di quindici minuti in uscita;</w:t>
      </w:r>
    </w:p>
    <w:p>
      <w:pPr>
        <w:pStyle w:val="Normal"/>
        <w:numPr>
          <w:ilvl w:val="0"/>
          <w:numId w:val="3"/>
        </w:numPr>
        <w:rPr/>
      </w:pPr>
      <w:r>
        <w:rPr/>
        <w:t>a promuovere autonomamente l’evento formativ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gramma integrale dell’evento formativo con indicazione dei temi trattati e del nome dei docenti/relatori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urriculum dei docenti/relatori, con riferimento alle esperienze e competenze specifiche in relazione al contenuto dell’evento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reve relazione sulla tipologia dell’evento riportante la presenza degli elementi valutabili in base ai criteri previsti dall’art. 21 del Regolamento per la formazione continua del Consiglio Nazionale Foren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Lì, _________________________    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ordineavvocatipc.it" TargetMode="External"/><Relationship Id="rId3" Type="http://schemas.openxmlformats.org/officeDocument/2006/relationships/hyperlink" Target="mailto:segreteria@piacenzaordineavvoca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8:00Z</dcterms:created>
  <dc:creator>PC02</dc:creator>
  <dc:description/>
  <cp:keywords/>
  <dc:language>en-US</dc:language>
  <cp:lastModifiedBy>Ilaria</cp:lastModifiedBy>
  <cp:lastPrinted>2015-11-03T10:30:00Z</cp:lastPrinted>
  <dcterms:modified xsi:type="dcterms:W3CDTF">2020-01-22T07:53:00Z</dcterms:modified>
  <cp:revision>3</cp:revision>
  <dc:subject/>
  <dc:title>RICHIESTA DI ACCREDITAMENTO</dc:title>
</cp:coreProperties>
</file>