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pett.le 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m S.p.a.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ante Alighieri, 2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00 Lodi</w:t>
      </w:r>
    </w:p>
    <w:p>
      <w:pPr>
        <w:pStyle w:val="Normal"/>
        <w:ind w:left="50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i sensi degli Art. 46 e 47  D.P.R. 28 dicembre 2000, n. 44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 nato/a a …………………….. (………………….), il ……………………, residente in …………... (…………………) Via ………………………..  ………………, CAP ……………………… C.F. ……………..………………………, iscritto presso Albo/Ordine ………………………………………..……………………………………………… di ……..……………… dal ……………..….. al n. ……………………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76 del D.P.R. 445 del 28 dicembre 200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20 del D.Lgs. 8 aprile 2013 n. 39, in materia di situazioni di incompatibilità o inconferibilità di incarichi presso le pubbliche amministrazioni e presso gli enti privati in controllo pubblico, a norma dell'articolo 1, commi 49 e 50, della legge 6 novembre 2012, n. 19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11 D. Lgs 19 agosto 2016, n. 175 “Testo unico in materia di società a partecipazione pubblica”, come integrato dal decreto legislativo 16 giugno 2017, n. 100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. Di non avere cause di ineleggibilità, inconferibilità e/o incompatibilità all’accettazione della carica di </w:t>
      </w:r>
      <w:r>
        <w:rPr>
          <w:rFonts w:cs="Arial" w:ascii="Arial" w:hAnsi="Arial"/>
          <w:b/>
          <w:sz w:val="20"/>
          <w:szCs w:val="20"/>
          <w:u w:val="single"/>
        </w:rPr>
        <w:t>PRESIDENTE</w:t>
      </w:r>
      <w:r>
        <w:rPr>
          <w:rFonts w:cs="Arial" w:ascii="Arial" w:hAnsi="Arial"/>
          <w:sz w:val="20"/>
          <w:szCs w:val="20"/>
        </w:rPr>
        <w:t xml:space="preserve"> dell’Organismo di Vigilanza di Astem S.p.a. e in particol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nferibilità e/o incompatibilità di incarichi di cui al D.Lgs. 8 aprile 2013 n. 3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non trovarsi in alcuna delle cause di ineleggibilità, incompatibilità e/o di conflitto di interessi  di cui all’art. 2382 c.c. (ineleggibilità e decadenza degli amministratori) e quelle di cui all’art. 2399, comma 1, c.c. (ineleggibilità e decadenza dei sindaci) o di cause di esclusione di cui all’art. 80 del D.lgs. 50/2016 s.m.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incorrere nelle situazioni di cui all'articolo 5, comma 9, del decreto-legge 6 luglio 2012, n. 95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Di possedere requisiti di professionalità, esperienza, onorabilità e autonomia, ai sensi dell’art. 11 del Decreto legislativo 19 agosto 2016, n. 17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. Di svolgere la professione per la quale risulta iscritto nel relativo Albo da almeno 5 an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Di aver svolto la funzione di Presidente di Odv per almeno 5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contenuti nella presente dichiarazione ai sensi del D.Lgs. 30.06.2003, n. 196 e del GDPR (Regolamento UE 2016/67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. Fotocopia del documento di identità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Curriculum vitae in formato europeo debitamente sottoscri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ì ……………………                                                                FIRMA</w:t>
      </w:r>
    </w:p>
    <w:sectPr>
      <w:type w:val="nextPage"/>
      <w:pgSz w:w="11906" w:h="16838"/>
      <w:pgMar w:left="1361" w:right="1361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2:00Z</dcterms:created>
  <dc:creator>Bertoglio</dc:creator>
  <dc:description/>
  <dc:language>en-US</dc:language>
  <cp:lastModifiedBy>Daniela</cp:lastModifiedBy>
  <dcterms:modified xsi:type="dcterms:W3CDTF">2021-11-17T11:22:00Z</dcterms:modified>
  <cp:revision>2</cp:revision>
  <dc:subject/>
  <dc:title/>
</cp:coreProperties>
</file>