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rdine Avvocati di Piacenza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AUTOCERTIFICAZIONE</w:t>
      </w:r>
    </w:p>
    <w:p>
      <w:pPr>
        <w:pStyle w:val="Normal"/>
        <w:ind w:right="-262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i sensi dell’art. 46 D.P.R. 28 dicembre 2000 n. 445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/La sottoscritt     Dott. ______________________nat   a__________________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data_______________ residente a ____________________________,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a_________________, c.f.___________________________________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apevole della responsabilità civile e penale conseguente ad eventuali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chiarazioni mendaci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ichiara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i sensi e per gli effetti di cui all’art. 46 D.P.R. 28 dicembre 2000 n. 445, che,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fini dello svolgimento della pratica forense, elegge speciale domicilio presso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 studio dell’Avv. ___________________, in via _______________________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Piacenza,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-1259" w:hanging="0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3:00Z</dcterms:created>
  <dc:creator>Segreteria2</dc:creator>
  <dc:description/>
  <cp:keywords/>
  <dc:language>en-US</dc:language>
  <cp:lastModifiedBy>Sandra</cp:lastModifiedBy>
  <cp:lastPrinted>2024-10-25T09:00:00Z</cp:lastPrinted>
  <dcterms:modified xsi:type="dcterms:W3CDTF">2024-10-25T07:24:00Z</dcterms:modified>
  <cp:revision>7</cp:revision>
  <dc:subject/>
  <dc:title>+++++++++++++++++++++++++++++++++++++++++++++++++++++++++++++++++++++++++++++++++++++++++++++++++++++++++++++++++++++++++++</dc:title>
</cp:coreProperties>
</file>