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righ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Progetto LAWYEREX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ETTO LAWYEREX - MULTILATERAL EXCHANGE OF LAWYERS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7"/>
          <w:szCs w:val="27"/>
        </w:rPr>
        <w:t>FONDAZIONE DELL’AVVOCATURA EUROPEA – UNIONE EUROPEA</w:t>
      </w: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Presentazione del progetto </w:t>
      </w:r>
    </w:p>
    <w:p>
      <w:pPr>
        <w:pStyle w:val="Normal"/>
        <w:spacing w:before="280" w:after="280"/>
        <w:rPr/>
      </w:pPr>
      <w:r>
        <w:rPr/>
        <w:t>Il Consiglio Nazionale Forense partecipa al progetto “LAWYEREX – MULTILATERAL EXCHANGE OF LAWYERS” coordinato dalla Fondazione dell’Avvocatura Europea e co-finanzato dall’Unione Europea con l’obiettivo di consentire un’ampia mobilità di avvocati all’interno dell’Unione Europea e contribuire allo sviluppo della cultura giuridica europea. La seconda edizione del progetto prevede la partecipazione degli Ordini nazionali di Cipro, Repubblica Ceca, Italia, Romania, Slovacchia e Spagna oltre agli Ordini di Atene, Barcellona e Parigi. Gli avvocati selezionati avranno l’opportunità di svolgere un periodo di tirocinio all’estero, tra novembre 2019 e aprile 2021, della durata di due settimane (10 giorni lavorativi) presso uno studio professionale internazionale, con l’ausilio di un avvocato supervisore, su una materia a scelta tra quelle di seguito indicate: diritto civile, diritto penale, diritto pubblico, Diritto dell’Unione Europea.</w:t>
      </w:r>
    </w:p>
    <w:p>
      <w:pPr>
        <w:pStyle w:val="Normal"/>
        <w:spacing w:before="280" w:after="280"/>
        <w:rPr/>
      </w:pPr>
      <w:r>
        <w:rPr/>
        <w:t>Lo scambio offre l’opportunità ad un totale di 5 giovani avvocati italiani, con un massimo di 7 anni di iscrizione all’albo di acquisire la conoscenza di altri sistemi legali di paesi europei, per migliorare le proprie competenze legali e linguistiche.</w:t>
      </w:r>
    </w:p>
    <w:p>
      <w:pPr>
        <w:pStyle w:val="Normal"/>
        <w:spacing w:before="280" w:after="280"/>
        <w:rPr/>
      </w:pPr>
      <w:r>
        <w:rPr/>
        <w:t>Il progetto prevede selezioni distinte per periodi distinti di tirocinio. Il presente     avviso riguarda la selezione di no. 2 avvocati per il periodo di tirocinio da svolgersi tra novembre 2019 e febbraio 2020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Requisi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scrizione all’albo degli Avvocati (iscrizione dal 1° gennaio 2012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oscenza di base/interesse comprovato per il diritto dell’Unione Europe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ona conoscenza informatica (Information Technology skills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uona conoscenza della lingua inglese e/o della lingua del paese di preferenza (*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lezione </w:t>
      </w:r>
    </w:p>
    <w:p>
      <w:pPr>
        <w:pStyle w:val="Normal"/>
        <w:spacing w:before="280" w:after="280"/>
        <w:rPr/>
      </w:pPr>
      <w:r>
        <w:rPr>
          <w:b/>
          <w:bCs/>
          <w:u w:val="single"/>
        </w:rPr>
        <w:t>DOMANDA DI PARTECIPAZIONE</w:t>
      </w:r>
      <w:r>
        <w:rPr>
          <w:b/>
          <w:bCs/>
        </w:rPr>
        <w:t xml:space="preserve"> DA COMPILARE IN TUTTI I CAMPI ENTRO IL GIORNO 7 OTTOBRE 2019 ALLE ORE 12.00 E DA INVIARE INSIEME AL CURRICULUM VITAE ALL’INDIRIZZO DI POSTA ELETTRONICA: </w:t>
      </w:r>
      <w:hyperlink r:id="rId2">
        <w:r>
          <w:rPr>
            <w:rStyle w:val="InternetLink"/>
            <w:color w:val="0000FF"/>
            <w:u w:val="single"/>
          </w:rPr>
          <w:t>humanrights@cnf.it</w:t>
        </w:r>
      </w:hyperlink>
      <w:r>
        <w:rPr/>
        <w:t xml:space="preserve">. </w:t>
      </w:r>
      <w:r>
        <w:rPr>
          <w:b/>
          <w:bCs/>
        </w:rPr>
        <w:t>E’ NECESSARIO INDICARE TRE PREFERENZE IN RELAZIONE AL PAESE IN CUI SI VUOLE ESSERE OSPITAT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(*) Quadro comune europeo di riferimento per la conoscenza delle lingue (QCER)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 xml:space="preserve">Domanda di iscrizione 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 xml:space="preserve">Guida pratica 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 xml:space="preserve">Bando </w:t>
        </w:r>
      </w:hyperlink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-284" w:leader="none"/>
          <w:tab w:val="right" w:pos="9638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41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720" w:right="1418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right="57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right="-1701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701" w:hanging="0"/>
        <w:rPr>
          <w:b/>
          <w:b/>
        </w:rPr>
      </w:pPr>
      <w:r>
        <w:rPr>
          <w:b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62" w:hanging="0"/>
        <w:rPr/>
      </w:pPr>
      <w:r>
        <w:rPr/>
      </w:r>
    </w:p>
    <w:p>
      <w:pPr>
        <w:pStyle w:val="Normal"/>
        <w:ind w:left="72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26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56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567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Normal"/>
        <w:ind w:right="-567" w:hanging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</w:t>
      </w:r>
    </w:p>
    <w:p>
      <w:pPr>
        <w:pStyle w:val="Header"/>
        <w:tabs>
          <w:tab w:val="clear" w:pos="4819"/>
          <w:tab w:val="right" w:pos="9638" w:leader="none"/>
        </w:tabs>
        <w:ind w:firstLine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ind w:firstLine="8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ind w:left="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ind w:left="851" w:hanging="0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ind w:left="9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9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9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9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9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9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9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9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9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9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ind w:left="92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</w:r>
    </w:p>
    <w:p>
      <w:pPr>
        <w:pStyle w:val="Normal"/>
        <w:ind w:right="-1701" w:hanging="0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</w:p>
    <w:p>
      <w:pPr>
        <w:pStyle w:val="Normal"/>
        <w:ind w:righ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0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ind w:left="495" w:right="-262" w:hanging="0"/>
        <w:rPr/>
      </w:pPr>
      <w:r>
        <w:rPr/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5"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2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-262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4" w:right="-739" w:hanging="284"/>
        <w:rPr/>
      </w:pPr>
      <w:r>
        <w:rPr/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73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</w:t>
      </w:r>
    </w:p>
    <w:p>
      <w:pPr>
        <w:pStyle w:val="Normal"/>
        <w:ind w:left="-284" w:right="-739" w:hanging="284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739" w:hanging="284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55" w:leader="none"/>
        </w:tabs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  <w:tab/>
        <w:tab/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455" w:leader="none"/>
        </w:tabs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  <w:tab/>
        <w:tab/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739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67" w:right="-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170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739" w:hanging="284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739" w:hanging="28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416" w:right="-26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262" w:hanging="0"/>
        <w:rPr>
          <w:sz w:val="96"/>
          <w:szCs w:val="96"/>
        </w:rPr>
      </w:pPr>
      <w:r>
        <w:rPr>
          <w:b/>
          <w:sz w:val="52"/>
          <w:szCs w:val="52"/>
        </w:rPr>
        <w:t xml:space="preserve">                                  </w:t>
      </w:r>
    </w:p>
    <w:p>
      <w:pPr>
        <w:pStyle w:val="Normal"/>
        <w:ind w:left="-284" w:right="-262" w:hanging="56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</w:p>
    <w:p>
      <w:pPr>
        <w:pStyle w:val="Normal"/>
        <w:ind w:left="435"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35"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35"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35"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35" w:right="-262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435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right="-26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right="-26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52"/>
          <w:szCs w:val="52"/>
        </w:rPr>
        <w:t xml:space="preserve">   </w:t>
      </w:r>
    </w:p>
    <w:p>
      <w:pPr>
        <w:pStyle w:val="Normal"/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62" w:hanging="266"/>
        <w:jc w:val="both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62" w:hanging="26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ind w:left="-993" w:right="-262" w:hanging="26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2" w:hanging="142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26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-26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-2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ab/>
        <w:tab/>
        <w:tab/>
        <w:tab/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26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</w:p>
    <w:p>
      <w:pPr>
        <w:pStyle w:val="Normal"/>
        <w:ind w:left="850" w:right="-262" w:hanging="170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”</w:t>
      </w:r>
    </w:p>
    <w:p>
      <w:pPr>
        <w:pStyle w:val="Normal"/>
        <w:ind w:left="-993" w:right="-262" w:hanging="2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-1259" w:hanging="0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 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7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283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rights@cnf.it" TargetMode="External"/><Relationship Id="rId3" Type="http://schemas.openxmlformats.org/officeDocument/2006/relationships/hyperlink" Target="https://www.consiglionazionaleforense.it/documents/20182/643796/LAWYEREX+Application+form.docx/85015494-e103-497b-bbcf-547bb8e15ae3" TargetMode="External"/><Relationship Id="rId4" Type="http://schemas.openxmlformats.org/officeDocument/2006/relationships/hyperlink" Target="https://www.consiglionazionaleforense.it/documents/20182/643796/LAWYEREX+Practical+Guide.pdf/1ae2ad9e-248c-4e30-8bd7-6bf78c764038" TargetMode="External"/><Relationship Id="rId5" Type="http://schemas.openxmlformats.org/officeDocument/2006/relationships/hyperlink" Target="https://www.consiglionazionaleforense.it/documents/20182/643796/LAWYEREX+Bando.pdf/57499200-6397-45db-932d-0a40a955eb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6:00Z</dcterms:created>
  <dc:creator>Segreteria2</dc:creator>
  <dc:description/>
  <dc:language>en-US</dc:language>
  <cp:lastModifiedBy>Daniela</cp:lastModifiedBy>
  <cp:lastPrinted>2019-09-16T12:08:00Z</cp:lastPrinted>
  <dcterms:modified xsi:type="dcterms:W3CDTF">2019-09-25T13:56:00Z</dcterms:modified>
  <cp:revision>2</cp:revision>
  <dc:subject/>
  <dc:title>+++++++++++++++++++++++++++++++++++++++++++++++++++++++++++++++++++++++++++++++++++++++++++++++++++++++++++++++++++++++++++</dc:title>
</cp:coreProperties>
</file>